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3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Normal"/>
        <w:jc w:val="center"/>
        <w:rPr>
          <w:rFonts w:ascii="Arial" w:hAnsi="Arial" w:cs="Arial"/>
        </w:rPr>
      </w:pPr>
      <w:bookmarkStart w:id="1" w:name="bookmark1"/>
      <w:r>
        <w:rPr>
          <w:rStyle w:val="2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0"/>
        <w:ind w:left="38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ind w:left="3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left="38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9.04.2019г. № 775</w:t>
      </w:r>
    </w:p>
    <w:p>
      <w:pPr>
        <w:pStyle w:val="Style20"/>
        <w:spacing w:lineRule="auto" w:line="276"/>
        <w:rPr>
          <w:rStyle w:val="4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Style20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О внесении изменений</w:t>
      </w:r>
    </w:p>
    <w:p>
      <w:pPr>
        <w:pStyle w:val="Style20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>в муниципальную программу</w:t>
      </w:r>
    </w:p>
    <w:p>
      <w:pPr>
        <w:pStyle w:val="Style20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>«Культура и спорт Талдомского</w:t>
      </w:r>
    </w:p>
    <w:p>
      <w:pPr>
        <w:pStyle w:val="Style20"/>
        <w:spacing w:lineRule="auto" w:line="276"/>
        <w:rPr/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>городского округа на 2019 - 2024 годы»</w:t>
      </w:r>
    </w:p>
    <w:p>
      <w:pPr>
        <w:pStyle w:val="Style20"/>
        <w:spacing w:lineRule="auto" w:line="276"/>
        <w:rPr>
          <w:rStyle w:val="21"/>
          <w:rFonts w:ascii="Arial" w:hAnsi="Arial" w:cs="Arial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9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 основании постановления Главы Талдомского городского округа №2173 от 20.11.2018 «Об утверждении порядка разработки и реализации муниципальных программ Талдомского городского округа»</w:t>
      </w:r>
    </w:p>
    <w:p>
      <w:pPr>
        <w:pStyle w:val="61"/>
        <w:shd w:fill="auto" w:val="clear"/>
        <w:spacing w:lineRule="auto" w:line="276" w:before="0" w:after="202"/>
        <w:ind w:left="380" w:hanging="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auto" w:line="276" w:before="0" w:after="0"/>
        <w:ind w:left="760" w:right="4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изменения в муниципальную программу «Культура и спорт Талдомского городского округа на 2019-2024 годы», утвержденную постановлением Главы Талдомского городского округа №393 от 28.02.2019 года, изложив Приложение №1 «Планируемые результаты реализации муниципальной программы Культура и спорт Талдомского городского округа на 2019-2024 годы» и Приложение №4 «Подпрограмма «Молодое поколение Талдомского городского округа на 2019-2024 годы» к муниципальной программе «Культура и спорт Талдомского городского округа на 2019 - 2024 годы» в новой редакции согласно Приложению №1 и Приложению №2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auto" w:line="276" w:before="0" w:after="0"/>
        <w:ind w:left="76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auto" w:line="276" w:before="0" w:after="0"/>
        <w:ind w:left="760" w:right="4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auto" w:line="276" w:before="0" w:after="0"/>
        <w:ind w:left="760" w:right="4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 Главы администрации Талдомского городского округа Курсову С.В.</w:t>
      </w:r>
    </w:p>
    <w:p>
      <w:pPr>
        <w:pStyle w:val="23"/>
        <w:shd w:fill="auto" w:val="clear"/>
        <w:spacing w:lineRule="auto" w:line="276" w:before="0" w:after="431"/>
        <w:ind w:left="5976" w:hanging="0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76" w:before="0" w:after="431"/>
        <w:ind w:left="142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В. 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69" w:before="0" w:after="0"/>
        <w:ind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.04.2019г. № 775</w:t>
      </w:r>
    </w:p>
    <w:p>
      <w:pPr>
        <w:pStyle w:val="Normal"/>
        <w:widowControl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left="12600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Культура и спорт Талдомского городского округа 2019-2024гг.»</w:t>
      </w:r>
    </w:p>
    <w:p>
      <w:pPr>
        <w:pStyle w:val="Normal"/>
        <w:widowControl/>
        <w:ind w:firstLine="54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Планируемые результаты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Культура и спорт Талдомского городского округа 2019-2024гг.»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09"/>
        <w:gridCol w:w="926"/>
        <w:gridCol w:w="283"/>
        <w:gridCol w:w="993"/>
        <w:gridCol w:w="850"/>
        <w:gridCol w:w="851"/>
        <w:gridCol w:w="992"/>
        <w:gridCol w:w="850"/>
        <w:gridCol w:w="851"/>
        <w:gridCol w:w="946"/>
        <w:gridCol w:w="2034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показателя *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дпрограмма 1 «Культура и туризм Талдомского края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числа посещений организац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рост посещений музее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музе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посещений общедоступных (публичных)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общедоступных (публичных)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посещений культурно-массовых мероприятий клубов и домов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участников клубных формир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учащихся 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чащихся 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муниципальных учреждений культуры Талдомского городского округа, оснащенных кинооборудов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муниципальных библиотек, соответствующих единым Требованиям к условиям деятельности библиотек Московской обла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зданий культурно-досуговых учреждений, соответствующих единым Требованиям к условиям деятельности КДУ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числа посетителей парков культуры и отдыха к уровню 2017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парков культуры и отдыха на территории муниципальных образований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</w:t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Подпрограмма 2 «Развитие 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Макропоказатель -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жителей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 Указ Президента 204, от 07.05.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жителей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К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1 группа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обучающихся и студентов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выполнении норматив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сферы ФК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Макропоказатель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—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массовых официальных физкультурных и спортивных мероприят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лоскостных спортивных сооружений, на которых проведен капитальный ремонт и приобретено оборудование для их осна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ровень обеспеченности граждан спортивными сооружениями исходя из ЕПС объектов 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1 группа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средств, полученных от предпринимательск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.</w:t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Подпрограмма 3                  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color w:val="000000"/>
                <w:u w:val="single"/>
                <w:lang w:eastAsia="en-US"/>
              </w:rPr>
              <w:t>Молодое поколение Талдомского городского округа»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накопительным итого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граждан, вовлеченных в добровольческую деятельност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молодеж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задействованной в мероприятиях по вовлечению в творческую деятельность, от общего числа молодежи   в Талдомском городском округ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студентов, вовлеченных в клубное студенческое движение, от общего числа студентов, обучающихся на территории Талдом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* Показатель к Указу Президента Российской Федерации, к ежегодному обращению Губернатора Московской области, к Соглашению, заключенному с ЦИОГВ Московской области, отраслевой приоритетный показатель, отраслевой показатель, иное. </w:t>
      </w:r>
    </w:p>
    <w:p>
      <w:pPr>
        <w:pStyle w:val="Normal"/>
        <w:widowControl/>
        <w:numPr>
          <w:ilvl w:val="0"/>
          <w:numId w:val="0"/>
        </w:numPr>
        <w:autoSpaceDE w:val="false"/>
        <w:ind w:left="12600" w:right="-1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2600" w:right="-1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2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.04.2019г.№ 775</w:t>
      </w:r>
    </w:p>
    <w:p>
      <w:pPr>
        <w:pStyle w:val="Normal"/>
        <w:widowControl/>
        <w:numPr>
          <w:ilvl w:val="0"/>
          <w:numId w:val="0"/>
        </w:numPr>
        <w:autoSpaceDE w:val="false"/>
        <w:ind w:right="-1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2600" w:right="-10" w:hanging="0"/>
        <w:outlineLvl w:val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lang w:eastAsia="en-US"/>
        </w:rPr>
        <w:t>Приложение № 4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 «Культура и спорт</w:t>
      </w:r>
    </w:p>
    <w:p>
      <w:pPr>
        <w:pStyle w:val="Normal"/>
        <w:widowControl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 на 2019-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024 годы»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аспорт подпрограммы «Молодое поколение Талдомского городского округа»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срок 2019-2024 годы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276"/>
        <w:gridCol w:w="1275"/>
        <w:gridCol w:w="1276"/>
        <w:gridCol w:w="1276"/>
        <w:gridCol w:w="1276"/>
        <w:gridCol w:w="1145"/>
        <w:gridCol w:w="115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Молодое поколение Талдом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 67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 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 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 672</w:t>
            </w:r>
          </w:p>
        </w:tc>
      </w:tr>
      <w:tr>
        <w:trPr>
          <w:trHeight w:val="8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left="708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. Общая характеристика сферы молодежной политики в Талдомском городском округе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Разработка подпрограммы обусловлена необходимостью формирования условий для поддержки, самореализации и гражданского становления почти 10 тысяч молодых жителей Талдомского района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Подпрограмма обеспечивает последовательность в реализации системы мер по реализации молоде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По итогам  2018 года мероприятиями по различным направлениям молодежной политики было охвачено около 40% молодежи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В округе проводится большое количество мероприятий, направленных на выявление  и продвижение талантливой молодежи. Наиболее крупными и традиционными из проведенных  мероприятий стали: Прием Главы района молодежных лидеров и активистов, молодежный слет, танцевальный антинаркотическия марафон «ДАНС – ШОУ», сезон игр  команд КВН  и ряд других мероприятий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. Это направление включает в себя следующие  мероприятия: патриотические акции  «Георгиевская ленточка», «Российский триколор», «Свеча памяти»,  Дни открытых дверей в училищах, на предприятиях и организациях района и ряд других мероприятий. С 2017 года на территории округа ведет свою работу местное отделение ВВПОД «ЮНАРМИЯ». По состоянию на 2018 год действует  14  юнармейских отрядов созданных на базе общеобразовательных учреждений, в которых задействовано более 100 человек. 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С 2016 года ведет свою  работу  Молодежный парламент при Совете депутатов. Также получило широкое развитие волонтерское движение.  Продолжена работа с  Отрядом Архангела Михаила Братства Православных Следопытов.  В 2016 году на территории округа начал работать МБУ «Молодежный центр «Выбор»  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От позиции молодёжи в общественно-политической жизни, её стабильности и активности будет зависеть темп продвижения России по пути демократических преобразований. В условиях глобализации и вынужденного притока мигрантов молодежь призвана выступать проводником идеологии толерантности, развития народной культуры и укрепления межпоселенческих и межнациональных отношений. Именно молодые люди должны быть готовы к противостоянию, политическим манипуляциям и экстремистским призывам.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. И в качестве рабочей силы, и в качестве интеллектуального источника, и в качестве потребителя товаров и услуг, и в качестве наиболее приспосабливаемой к новым условиям группы населени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Инструментом, позволяющим наиболее эффективно обеспечить динамичное развитие такой сферы, как молодежная политика, станет реализация на территории Талдомского городского округа Подпрограммы «Молодое поколение Талдомского городского округ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Но, вместе с тем, как показывает практика, без тесной координации задач реализация данной Подпрограммы не обеспечивает комплексное решение вышеуказанных проблем.        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Невозможность реализации мероприятий по работе с молодежью программно-целевым методом посредством данной Подпрограммы приведет к снижению общесоциального уровня, дезорганизации досуга молодежи, неудовлетворенности работой по повышению её образовательного, культурного  и профессионального уровня, невозможности реализации молодежных инициатив, возрастет влияние идеологических и социально-психологических процессов. В связи с этим могут возникнуть многообразные формы криминального риска, формирование криминальной мотивации, что в свою очередь даст толчок к развитию  негативных тенденций преступности в молодежной среде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/>
        <w:ind w:left="36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2. Концептуальные направления реформирования, модернизации, преобразования отдельных сфер социально-экономического развития Талдомского городского округа, реализуемых в рамках подпрограммы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рамках Подпрограммы предусматривается организация и проведение следующих основных мероприятий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- Дни открытых дверей в училищах, на предприятиях и организациях округ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- Ежегодный антинаркотический танцевальный марафон «Данс-шоу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- Лагеря молодежного актив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- Ежегодный Молодежный Сле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- Патриотические акции, посвященные памятным датам России (Георгиевская ленточка, Российский триколор, Свеча памяти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- Конкурс молодых семей «Семь +Я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- Военно-патриотические игры для юнармейцев и допризывной молодеж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- Игры сезона команд КВН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- Участие делегаций молодежи округа в мероприятиях Московской облас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Ответственным исполнителем всех мероприятий  Подпрограммы выступает отдел по работе с молодежью Комитета по культуре, физической культуре, спорту, туризму и работе с молодежью администрации Талдомского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Перечень мероприятий Подпрограммы приведен в Приложении №1 к Подпрограм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Реализация мероприятий подпрограммы «Молодое поколение Талдомского городского округа будет способствовать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амоопределению, трудовой и социальной адаптивности молодеж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ддержке социально значимых инициатив и талантливой молодежи, патриотическому и духовно-нравственному воспитанию молодого поколения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В Подпрограмме предусмотрена реализация конкретных мероприятий, при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ведении которых будут сконцентрированы основные финансовые  и организационные ресурсы для реализации молодежной политики на территории Талдомского городского округа.  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ind w:left="36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u w:val="single"/>
        </w:rPr>
        <w:t>ПРИЛОЖЕНИЯ к Подпрограмме Муниципальной программы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widowControl/>
        <w:ind w:firstLine="9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1.  Перечень мероприятий Подпрограммы.</w:t>
      </w:r>
    </w:p>
    <w:p>
      <w:pPr>
        <w:pStyle w:val="Normal"/>
        <w:widowControl/>
        <w:ind w:firstLine="9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2. Обоснование финансовых ресурсов, необходимых для реализации мероприятий Подпрограммы.</w:t>
      </w:r>
    </w:p>
    <w:p>
      <w:pPr>
        <w:pStyle w:val="Normal"/>
        <w:widowControl/>
        <w:ind w:firstLine="9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3. Методика расчета значений показателей эффективности реализации Подпрограммы.</w:t>
      </w:r>
    </w:p>
    <w:p>
      <w:pPr>
        <w:pStyle w:val="Normal"/>
        <w:widowControl/>
        <w:ind w:firstLine="9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ind w:left="12960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ind w:left="12960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 под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Start w:id="2" w:name="Par341"/>
      <w:bookmarkStart w:id="3" w:name="Par341"/>
      <w:bookmarkEnd w:id="3"/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Молодое поколение Талдомского городского округ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09"/>
        <w:gridCol w:w="2068"/>
        <w:gridCol w:w="1161"/>
        <w:gridCol w:w="714"/>
        <w:gridCol w:w="960"/>
        <w:gridCol w:w="850"/>
        <w:gridCol w:w="851"/>
        <w:gridCol w:w="850"/>
        <w:gridCol w:w="851"/>
        <w:gridCol w:w="862"/>
        <w:gridCol w:w="1311"/>
        <w:gridCol w:w="1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2018 год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*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 руб.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за выполнение мероприятия подпрограммм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. Организация и проведение мероприятий по самоопределению и укреплению социальной ответственност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самоопределению, трудовой и социальной адаптации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количества участников данных мероприят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укреплению социальной ответственности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количе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агерей молодежного актива 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частников мероприятий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 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 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патриотическому воспитанию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не менее 5 мероприятий в год патриотической направленност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поддержке талантливой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Увеличение количества участников мероприятий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духовно-нравственному воспитани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72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ведение не менее 3 мероприятий в год. Увеличение количества участников мероприятий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 по поддержке социально значимых инициати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не менее 3 мероприятий в год. Увеличение количества участников мероприят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частие делегации молодежи района не менее чем в 10 мероприятиях Московской област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 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БУ «Молодежный центр «Выбор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Талдомского городского округ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 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2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деятельности учреждений по работе с молодежь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БУ «Молодежный центр «Выбор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БУ «Молодежный центр «Выбор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 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5 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 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 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 0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риложение № 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</w:rPr>
        <w:instrText xml:space="preserve"> HYPERLINK "../../C:%5CUsers%5CSIO01%5CAppData%5CLocal%5CTemp%5CRar$DIa0.459%5C%D0%BE%D0%B1%D0%BE%D1%81%D0%BD%D0%BE%D0%B2%D0%B0%D0%BD%D0%B8%D0%B5%20%D1%84%D0%B8%D0%BD%D0%B0%D0%BD%D1%81%D0%BE%D0%B2.xls" \l "RANGE!sub_1000"</w:instrText>
      </w:r>
      <w:r>
        <w:rPr>
          <w:rStyle w:val="InternetLink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</w:rPr>
        <w:t xml:space="preserve">к Подпрограмме  </w:t>
      </w:r>
      <w:r>
        <w:rPr>
          <w:rStyle w:val="InternetLink"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Представление обоснования финансовых ресурсов, необходимых для реализации мероприятий подпрограммы "Молодое поколение Талдомского городского округа" муниципальной программы Талдомского городского округа "Культура и спорт Талдомского городского округ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40"/>
        <w:gridCol w:w="4638"/>
        <w:gridCol w:w="3969"/>
        <w:gridCol w:w="1920"/>
      </w:tblGrid>
      <w:tr>
        <w:trPr>
          <w:trHeight w:val="14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мероприятия подпрограммы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 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чет необходимых финансовых ресурсов на реализацию мероприятия ***                                                    (тыс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ий объем финансовых ресурсов необходимых для реализации мероприятия, в том числе по годам ****                                                   (тыс.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4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35 672,00 </w:t>
            </w:r>
            <w:r>
              <w:rPr>
                <w:rFonts w:eastAsia="Times New Roman" w:cs="Arial" w:ascii="Arial" w:hAnsi="Arial"/>
                <w:color w:val="000000"/>
              </w:rPr>
              <w:t>в.т.ч.:               2019 г. - 5 707,00; 2020 г.- 5 815,00; 2021 г. -5 940,00; 2022 г. -6 070,00; 2023 г. - 6 070,00; 2024 г. - 6 07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Организация и проведение мероприятий по самоопределению и укреплению социальной ответственност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4 500,00, </w:t>
            </w:r>
            <w:r>
              <w:rPr>
                <w:rFonts w:eastAsia="Times New Roman" w:cs="Arial" w:ascii="Arial" w:hAnsi="Arial"/>
                <w:color w:val="000000"/>
              </w:rPr>
              <w:t>в т.ч.:                                                       2019 г. - 720,00;  2020 г. - 735,00;  2021 - 750,00;  2022 - 765,00;  2023 - 765,00; 2024 - 76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;Рмт - расходы на приобретение материальных запасов.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019 год</w:t>
            </w:r>
            <w:r>
              <w:rPr>
                <w:rFonts w:eastAsia="Times New Roman" w:cs="Arial" w:ascii="Arial" w:hAnsi="Arial"/>
                <w:color w:val="000000"/>
              </w:rPr>
              <w:t xml:space="preserve"> : Ропм = 135,00(Рту)+135,00(Рпру)+135,00(Рпр)+135,00(Рмт)=540,00   Расчеты производятся исходя из стоимости аналогичных услуг за 2019 год с учетом индексации цен: 2020 г. - 1%, 2021г. - 1%, 2022г. - 1%, 2023г. - 1%, 2024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: 3 315,00,</w:t>
            </w:r>
            <w:r>
              <w:rPr>
                <w:rFonts w:eastAsia="Times New Roman" w:cs="Arial" w:ascii="Arial" w:hAnsi="Arial"/>
                <w:color w:val="000000"/>
              </w:rPr>
              <w:t xml:space="preserve"> в т.ч.:                                                    2019 г. - 540,00; 2020 г - 545,00; 2021 г. - 550,00; 2022г- 560,00; 2023г.- 560,00; 2024г. - 5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 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019 год :</w:t>
            </w:r>
            <w:r>
              <w:rPr>
                <w:rFonts w:eastAsia="Times New Roman" w:cs="Arial" w:ascii="Arial" w:hAnsi="Arial"/>
                <w:color w:val="000000"/>
              </w:rPr>
              <w:t xml:space="preserve"> Ропм = 40,00(Рту) + 50,00 (Рпру)+ 90,00 (Рпр)= 180,00  Расчеты  производятся исходя из стоимости аналогичных услуг за 2019 год с учетом индексации цен: 2020 г. -1%, 2021 г.-1%, 2022 г.- 1%, 2023 г. - 1%. 2024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 : 1 185,00, </w:t>
            </w:r>
            <w:r>
              <w:rPr>
                <w:rFonts w:eastAsia="Times New Roman" w:cs="Arial" w:ascii="Arial" w:hAnsi="Arial"/>
                <w:color w:val="000000"/>
              </w:rPr>
              <w:t>в т.ч.:                                                    2019 г. - 180,00; 2020 г - 190,00; 2021 г. -200,00, 2022г- 205,00; 2023г.- 205,00; 2024г. - 20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: 12 285,00</w:t>
            </w:r>
            <w:r>
              <w:rPr>
                <w:rFonts w:eastAsia="Times New Roman" w:cs="Arial" w:ascii="Arial" w:hAnsi="Arial"/>
                <w:color w:val="000000"/>
              </w:rPr>
              <w:t>, в т.ч.:                               2019 г. - 1 955,00; 2020 г. - 1 990,00; 2021 г. - 2 040,00; 2022 г.- 2 100,00; 2023 г. - 2 100,00: 2024 - 2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.1. Организация и проведение мероприятий по патриотическому воспитанию молодеж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 xml:space="preserve">2019 год </w:t>
            </w:r>
            <w:r>
              <w:rPr>
                <w:rFonts w:eastAsia="Times New Roman" w:cs="Arial" w:ascii="Arial" w:hAnsi="Arial"/>
                <w:color w:val="000000"/>
              </w:rPr>
              <w:t>: Ропм = 131,00(Рту) + 130,00 (Рпру) + 130,00 (Рпр) = 391,00   Расчеты произведены исходя из стоимости аналогичных услуг за 2019 год с учетом индексации цен: 2020 г. - 1%, 2021 г. - 1%, 2022 г. - 1%, 2023 г. - 1%, 2024 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: 2 457,00</w:t>
            </w:r>
            <w:r>
              <w:rPr>
                <w:rFonts w:eastAsia="Times New Roman" w:cs="Arial" w:ascii="Arial" w:hAnsi="Arial"/>
                <w:color w:val="000000"/>
              </w:rPr>
              <w:t>, в  т.ч.:                            2019 г. - 391,00; 2020 г. - 398,00; 2021 г. - 408,00; 2022 г. - 420,00; 2023 г. - 420,00; 2024 г. - 4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2. Организация и проведение мероприятий по поддержке талантливой молодеж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019 год</w:t>
            </w:r>
            <w:r>
              <w:rPr>
                <w:rFonts w:eastAsia="Times New Roman" w:cs="Arial" w:ascii="Arial" w:hAnsi="Arial"/>
                <w:color w:val="000000"/>
              </w:rPr>
              <w:t xml:space="preserve"> : Ропм = 120,00(Рту) + 120,00 (Рпру) + 405,00 (Рпр) = 645,00   Расчеты произведены исходя из стоимости аналогичных услуг за 2019 год с учетом индексации цен: 2020 г. - 1%, 2021 г. - 1%, 2022 г. - 1%, 2023 г. - 1%, 2024 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4 052,00, </w:t>
            </w:r>
            <w:r>
              <w:rPr>
                <w:rFonts w:eastAsia="Times New Roman" w:cs="Arial" w:ascii="Arial" w:hAnsi="Arial"/>
                <w:color w:val="000000"/>
              </w:rPr>
              <w:t>в т.ч.:                                                       2019 г. - 470,00;  2020 г. - 477,00;  2021 - 490,00;  2022 - 504,00;  2023 - 504,00; 2024 - 50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3. Организация и проведение мероприятий по духовно-нравственному воспитанию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2019 год : Ропм = 115,00(Рту) + 125,00 (Рпру) + 155,00 (Рпр) + 75,00 (Рмт) = 470,00   Расчеты произведены исходя из стоимости аналогичных услуг за 2019 год с учетом индексации цен: 2020 г. - 1%, 2021 г. - 1%, 2022 г. - 1%, 2023 г. - 1%, 2024 г 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: 2 949,00</w:t>
            </w:r>
            <w:r>
              <w:rPr>
                <w:rFonts w:eastAsia="Times New Roman" w:cs="Arial" w:ascii="Arial" w:hAnsi="Arial"/>
                <w:color w:val="000000"/>
              </w:rPr>
              <w:t xml:space="preserve"> в т.ч.:                           2019 г. - 470,00;  2020 г. - 477,00;  2021 - 490,00;  2022 - 504,00;  2023 - 504,00; 2024 г. - 50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. Организация и проведение мероприятий по поддержке социально значимы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019 год</w:t>
            </w:r>
            <w:r>
              <w:rPr>
                <w:rFonts w:eastAsia="Times New Roman" w:cs="Arial" w:ascii="Arial" w:hAnsi="Arial"/>
                <w:color w:val="000000"/>
              </w:rPr>
              <w:t xml:space="preserve"> : Ропм = 56,00(Рту) + 76,00 (Рпру) + 116,00 (Рпр) + 26,00 (Рмт) = 274,00   Расчеты произведены исходя из стоимости аналогичных услуг за 2019 год с учетом индексации цен: 2020 г. - 1%, 2021 г. - 1%, 2022 г. - 1%, 2023 г. - 1%, 2024 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 : 1 722,00</w:t>
            </w:r>
            <w:r>
              <w:rPr>
                <w:rFonts w:eastAsia="Times New Roman" w:cs="Arial" w:ascii="Arial" w:hAnsi="Arial"/>
                <w:color w:val="000000"/>
              </w:rPr>
              <w:t xml:space="preserve"> в т.ч.:                           2019 г. - 274,00;  2020 г. - 280,00;  2021 - 286,00;  2022 - 294,00;  2023 - 294,00; 2024 - 29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. 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Ропм = Рту + 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 xml:space="preserve">2019 год </w:t>
            </w:r>
            <w:r>
              <w:rPr>
                <w:rFonts w:eastAsia="Times New Roman" w:cs="Arial" w:ascii="Arial" w:hAnsi="Arial"/>
                <w:color w:val="000000"/>
              </w:rPr>
              <w:t>: Ропм = 65,00(Рту)  + 60,00 (Рпр) + 50,00 (Рмт) = 175,00   Расчеты произведены исходя из стоимости аналогичных услуг за 2019 год с учетом индексации цен: 2020 г. - 1%, 2021 г. - 1%, 2022 г. - 1%, 2023 г. - 1%, 2024 г. - 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 : 1 105,00 </w:t>
            </w:r>
            <w:r>
              <w:rPr>
                <w:rFonts w:eastAsia="Times New Roman" w:cs="Arial" w:ascii="Arial" w:hAnsi="Arial"/>
                <w:color w:val="000000"/>
              </w:rPr>
              <w:t>в т.ч.:                           2019 г. -175,00;  2020 г. - 180,00;  2021 г. - 183,00;  2022 г. - 189,00;  2023 г. - 189,00; 2024 г.- 18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Деятельность муниципального учреждения по работе с молодеж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18 887,00 в т.ч.: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2019 г. - 3 032,00; 2020 г. - 3 090,00; 2021 г.- 3 150,00; 2022 г. - 3 205,00; 2023 г. - 3 205,00; 2024 г. - 3 20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3.1. Обеспечение деятельности учреждения по работе с молодежь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нд оплаты труда соответствующей категории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13 560,00 в т.ч.: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 2019 г. - 2 170,00; 2020 г. - 2 220,00; 2021 г. - 2 270,00; 2022 г. - 2 300,00; 2023 г. - 2 300,00; 2024 г. - 2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.Реализация мероприятий в сфере молодежной политики муниципальным учреждением по работе с молодеж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Талдомского городского окру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овых средств определяется в соответствии с муниципальным заданием муниципального учреждения по работе с молодеж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Всего: 5 327,00 в т.ч.: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   2019 г. - 5 707,00; 2020 г. -                        5 815,00; 2021 г. - 5 940,00; 2022 г.-        6 070,00; 2023 г.- 6 070,00; 2024 г . - 6 07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36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3</w:t>
      </w:r>
    </w:p>
    <w:p>
      <w:pPr>
        <w:pStyle w:val="Normal"/>
        <w:widowControl/>
        <w:spacing w:lineRule="atLeast" w:line="36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Подпрограмме 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етодика расчета значений показателей эффективности реализации Подпрограммы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Молодое поколение Талдомского городского округа»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униципальной программы Талдомского городского округа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«Культура и спорт Талдомского городского округа»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1"/>
        <w:gridCol w:w="3689"/>
        <w:gridCol w:w="1224"/>
        <w:gridCol w:w="1749"/>
        <w:gridCol w:w="2351"/>
        <w:gridCol w:w="2093"/>
      </w:tblGrid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№</w:t>
            </w:r>
            <w:r>
              <w:rPr>
                <w:rFonts w:eastAsia="Times New Roman" w:cs="Arial" w:ascii="Arial" w:hAnsi="Arial"/>
                <w:b/>
                <w:color w:val="00000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Методика расчета показател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Единица изме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начение базовых показ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Статистические источники получения  информ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ериодичность представления</w:t>
            </w:r>
          </w:p>
        </w:tc>
      </w:tr>
      <w:tr>
        <w:trPr>
          <w:trHeight w:val="13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накопительным итогом)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д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- </w:t>
            </w: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численность обучающихся, задействованных в органах ученического самоуправления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численность обучающихся, задействованных в органах студенческ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-во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статистика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четы 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раз в квартал</w:t>
            </w:r>
          </w:p>
        </w:tc>
      </w:tr>
      <w:tr>
        <w:trPr>
          <w:trHeight w:val="4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Доля граждан, вовлеченных в добровольческую деятельность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где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– численность граждан, вовлеченных в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добровольческую </w:t>
            </w:r>
            <w:r>
              <w:rPr>
                <w:rFonts w:eastAsia="Times New Roman" w:cs="Arial" w:ascii="Arial" w:hAnsi="Arial"/>
                <w:color w:val="000000"/>
              </w:rPr>
              <w:t>деятельность,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3810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численность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раз в квартал</w:t>
            </w:r>
          </w:p>
        </w:tc>
      </w:tr>
      <w:tr>
        <w:trPr>
          <w:trHeight w:val="8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ля молодежи, </w:t>
            </w:r>
            <w:r>
              <w:rPr>
                <w:rFonts w:eastAsia="Times New Roman" w:cs="Arial" w:ascii="Arial" w:hAnsi="Arial"/>
                <w:color w:val="000000"/>
              </w:rPr>
              <w:t>задействованной в мероприятиях по вовлечению в творческую деятельность, от общего числа молодежи   в Талдомском городском округ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92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де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3238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численность молодежи в Талдомском городском округе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Информационная карта органа по работе с молодежью муниципального образования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раз в квартал</w:t>
            </w:r>
          </w:p>
        </w:tc>
      </w:tr>
      <w:tr>
        <w:trPr>
          <w:trHeight w:val="1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Доля студентов, вовлеченных в клубное студенческое движение, от общего числа студентов, обучающихся на территории Талдомского городского округа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83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де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rFonts w:eastAsia="Times New Roman"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rFonts w:eastAsia="Times New Roman"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количество пользователей, из числа студентов, зарегистрированных в мобильном приложении OnRussia.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762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</w:rPr>
              <w:t xml:space="preserve"> - общее количество студентов, обучающихся на территории Талдом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статистика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четы 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раз в кварта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.04.2019г.№ 775</w:t>
      </w:r>
    </w:p>
    <w:p>
      <w:pPr>
        <w:pStyle w:val="Normal"/>
        <w:widowControl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left="12600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Культура и спорт Талдомского городского округа 2019-2024гг.»</w:t>
      </w:r>
    </w:p>
    <w:p>
      <w:pPr>
        <w:pStyle w:val="Normal"/>
        <w:widowControl/>
        <w:ind w:firstLine="54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Планируемые результаты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Культура и спорт Талдомского городского округа 2019-2024гг.»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09"/>
        <w:gridCol w:w="926"/>
        <w:gridCol w:w="1276"/>
        <w:gridCol w:w="850"/>
        <w:gridCol w:w="851"/>
        <w:gridCol w:w="992"/>
        <w:gridCol w:w="850"/>
        <w:gridCol w:w="851"/>
        <w:gridCol w:w="946"/>
        <w:gridCol w:w="2034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показателя *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дпрограмма 1 «Культура и туризм Талдомского края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числа посещений организац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рост посещений музее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музе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посещений общедоступных (публичных)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общедоступных (публичных)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посещений культурно-массовых мероприятий клубов и домов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участников клубных формир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 учащихся 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каз Президент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чащихся 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циональный проект «Культу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муниципальных учреждений культуры Талдомского городского округа, оснащенных кинооборудов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муниципальных библиотек, соответствующих единым Требованиям к условиям деятельности библиотек Московской обла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зданий культурно-досуговых учреждений, соответствующих единым Требованиям к условиям деятельности КДУ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числа посетителей парков культуры и отдыха к уровню 2017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благоустроенных парков культуры и отдыха на территории муниципальных образований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 показ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</w:t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Подпрограмма 2 «Развитие 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Макропоказатель -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жителей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 Указ Президента 204, от 07.05.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жителей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К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 (1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ля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1 группа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обучающихся и студентов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выполнении норматив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сферы ФК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Макропоказатель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—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массовых официальных физкультурных и спортивных мероприят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лоскостных спортивных сооружений, на которых проведен капитальный ремонт и приобретено оборудование для их осна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ровень обеспеченности граждан спортивными сооружениями исходя из ЕПС объектов 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раслев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1 группа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средств, полученных от предпринимательск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расле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.</w:t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Подпрограмма 3                  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color w:val="000000"/>
                <w:u w:val="single"/>
                <w:lang w:eastAsia="en-US"/>
              </w:rPr>
              <w:t>Молодое поколение Талдомского городского округа»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накопительным итого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граждан, вовлеченных в добровольческую деятельност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молодеж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задействованной в мероприятиях по вовлечению в творческую деятельность, от общего числа молодежи   в Талдомском городском округ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студентов, вовлеченных в клубное студенческое движение, от общего числа студентов, обучающихся на территории Талдом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казатель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* Показатель к Указу Президента Российской Федерации, к ежегодному обращению Губернатора Московской области, к Соглашению, заключенному с ЦИОГВ Московской области, отраслевой приоритетный показатель, отраслевой показатель, иное. </w:t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32">
    <w:name w:val="Заголовок №3_"/>
    <w:qFormat/>
    <w:rPr>
      <w:rFonts w:ascii="Segoe UI" w:hAnsi="Segoe UI" w:cs="Segoe UI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10"/>
      <w:sz w:val="19"/>
      <w:szCs w:val="19"/>
      <w:u w:val="none"/>
      <w:lang w:val="en-US"/>
    </w:rPr>
  </w:style>
  <w:style w:type="character" w:styleId="9">
    <w:name w:val="Основной текст (9)_"/>
    <w:qFormat/>
    <w:rPr>
      <w:rFonts w:ascii="Impact" w:hAnsi="Impact" w:cs="Impact"/>
      <w:spacing w:val="0"/>
      <w:sz w:val="17"/>
      <w:szCs w:val="17"/>
      <w:u w:val="none"/>
      <w:lang w:val="en-US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715pt">
    <w:name w:val="Основной текст (7) + 15 pt"/>
    <w:qFormat/>
    <w:rPr>
      <w:rFonts w:ascii="Times New Roman" w:hAnsi="Times New Roman" w:cs="Times New Roman"/>
      <w:b/>
      <w:bCs/>
      <w:i/>
      <w:iCs/>
      <w:spacing w:val="40"/>
      <w:sz w:val="30"/>
      <w:szCs w:val="3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48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300"/>
      <w:jc w:val="both"/>
      <w:outlineLvl w:val="2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00" w:after="300"/>
      <w:ind w:hanging="36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 w:before="48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b/>
      <w:bCs/>
      <w:color w:val="000000"/>
      <w:spacing w:val="-1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87"/>
      <w:jc w:val="right"/>
    </w:pPr>
    <w:rPr>
      <w:rFonts w:ascii="Impact" w:hAnsi="Impact" w:cs="Impact"/>
      <w:color w:val="000000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187" w:before="0" w:after="60"/>
      <w:jc w:val="right"/>
      <w:outlineLvl w:val="3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4:00Z</dcterms:created>
  <dc:creator>SIO01</dc:creator>
  <dc:description/>
  <dc:language>en-US</dc:language>
  <cp:lastModifiedBy>SIO01</cp:lastModifiedBy>
  <dcterms:modified xsi:type="dcterms:W3CDTF">2019-05-27T08:44:00Z</dcterms:modified>
  <cp:revision>2</cp:revision>
  <dc:subject/>
  <dc:title/>
</cp:coreProperties>
</file>